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lang w:val="en-US" w:eastAsia="bg-BG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>З А Я В Л Е Н И Е - 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right="67" w:hanging="1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 самостоятелен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6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, находящ се на адрес: ул. „Кольо Ганчев“ № 115, град Стара Загора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Долуподписаният/ата/ите.................................................................................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>...............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 представител н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………………………………………………………………………………..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ЕГН/ЕИК/БУЛСТАТ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val="en-US"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Седалище и адрес на управление/Постоянен адрес: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>……………………………………….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С настоящото заявявам следните адреси, на които при необходимост и за целите на провеждане на тръжна процедура открита по Заповед № . ………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US" w:eastAsia="bg-BG"/>
        </w:rPr>
        <w:t>…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…………..……. г. на  ИД на „Мини Марица – изток“ ЕАД, гр. Раднево, да ми бъдат изпращани съобщения, уведомления и други докумен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електронен адрес: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  <w:lang w:eastAsia="bg-BG"/>
        </w:rPr>
        <w:t>………………………………………………………………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  <w:lang w:val="en-US" w:eastAsia="bg-BG"/>
        </w:rPr>
        <w:t>………….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Декларирам, че всякакви съобщения, уведомления и други документи във връзка с посочената тръжна процедура, изпратени на адресите, посочени по-горе, ще се считат валидно изпратени и получени, включително когато някой от адресите бъде променен, без надлежно да е уведомена „Мини Марица – изток“ ЕАД, гр. Раднево за новия/новите адрес/адреси за контакт.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7225" w:leader="none"/>
        </w:tabs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/>
        </w:rPr>
        <w:t xml:space="preserve">Дата:…………………….. </w:t>
        <w:tab/>
        <w:t xml:space="preserve">Декларатор: 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dcterms:modified xsi:type="dcterms:W3CDTF">2022-06-15T10:32:00Z</dcterms:modified>
  <cp:revision>63</cp:revision>
  <dc:subject/>
  <dc:title/>
</cp:coreProperties>
</file>